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Karta uczestnika –Akcja Zima 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w Domu Kultury „Sabat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tórym turnusie będzie uczestniczyło dziecko? /właściwy podkreślić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urnus</w:t>
      </w:r>
      <w:r>
        <w:rPr>
          <w:sz w:val="28"/>
          <w:szCs w:val="28"/>
        </w:rPr>
        <w:t xml:space="preserve"> w dniach –  17.01 – 21.01.2022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 turnus</w:t>
      </w:r>
      <w:r>
        <w:rPr>
          <w:sz w:val="28"/>
          <w:szCs w:val="28"/>
        </w:rPr>
        <w:t xml:space="preserve"> w dniach – 24.01 - 28.01.202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ię i nazwisko dziecka                                           adres zamieszk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 …………</w:t>
      </w:r>
      <w:r>
        <w:rPr>
          <w:sz w:val="28"/>
          <w:szCs w:val="28"/>
        </w:rPr>
        <w:t>..       ……………………..                  ….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 urodzenia                 PESEL                                       tel. kontak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Stan zdrowia dziecka pozwala na udział w zajęciach zaplanowanych w danym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urnusie TAK/NIE(właściwe podkreślić).Informacje o stanie zdrowia dziecka(np. na co jest uczulone, jak znosi jazdę samochodem, czy przyjmuje leki, inne uwag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Dziecko po zajęciach w Domu Kultury „Sabat” o godz.15.00 wraca do dom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  opiekunem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amodzielnie                                                                               /</w:t>
      </w:r>
      <w:r>
        <w:rPr>
          <w:b/>
          <w:bCs/>
          <w:sz w:val="26"/>
          <w:szCs w:val="26"/>
        </w:rPr>
        <w:t>właściwe podkreślić/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Dziecko może korzystać z basenu.  tak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Zapoznałem się z Regulaminem Akcji Zima 2022 w Domu Kultury „Sabat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Regulamin dostępny jest na stronie </w:t>
      </w:r>
      <w:hyperlink r:id="rId2">
        <w:r>
          <w:rPr>
            <w:rStyle w:val="InternetLink"/>
            <w:color w:val="000000"/>
            <w:sz w:val="26"/>
            <w:szCs w:val="26"/>
          </w:rPr>
          <w:t>www.dksabat.pl</w:t>
        </w:r>
      </w:hyperlink>
      <w:r>
        <w:rPr>
          <w:color w:val="000000"/>
          <w:sz w:val="26"/>
          <w:szCs w:val="26"/>
        </w:rPr>
        <w:t xml:space="preserve"> lub w pok.nr 17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Wyrażam zgodę na wykorzystanie wizerunku mojego dziecka do promowania działań związanych z działalnością DK „Sabat” poprzez upowszechnianie zdjęć /ustawa z dnia 4 lutego 1994r o prawie autorskim i prawach pokrewnych Dz.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2006r Nr 90, poz.631, z późn.zm./</w:t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lauzula informacyjna o przetwarzaniu danych osobowych i zgoda na udział w programi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ogólnego  rozporządzenia o ochronie danych osobowych z dnia 27 kwietnia 2016 r. (Dz. Urz. UE L 1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04.05.2016) informuję, iż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) administratorem Pani/Pana danych osobowych jest: Dom Kultury „Sabat” ul. J.N. Jeziorańskiego 73, 25-430 Kiel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ontakt z Inspektorem Ochrony Danych - rk@ncnetcom.pl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) Pani/Pana dane osobowe przetwarzane będą w celu uczestnictwa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Akcji Zima 2022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a podstawie Art. 6 ust. 1 lit. a ogólnego rozporządzenia o ochronie danych osobowych z dnia 27 kwietnia 2016 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Pani/Pana dane osobowe przechowywane będą do momentu odwołania zgody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osiada Pani/</w:t>
      </w:r>
      <w:r>
        <w:rPr>
          <w:rFonts w:cs="Arial" w:ascii="Arial" w:hAnsi="Arial"/>
          <w:color w:val="000000"/>
          <w:sz w:val="16"/>
          <w:szCs w:val="16"/>
        </w:rPr>
        <w:t>Pan prawo do żądania od administratora dostępu do danych osobowych, prawo do ich sprostowania usunięcia lub ograniczenia przetwarzania, prawo do cofnięcia zgody oraz prawo do przenoszenia d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ma Pani/Pan prawo wniesienia skargi do organu nadzorczego  Urzędu Ochrony Danych Osob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podanie danych osobowych jest dobrowolne, jednakże niepodanie danych może skutkować niemożliwością uczestnictwa w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kcji Zima202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rFonts w:cs="Arial" w:ascii="Arial" w:hAnsi="Arial"/>
          <w:sz w:val="16"/>
          <w:szCs w:val="16"/>
        </w:rPr>
        <w:t xml:space="preserve">Jednocześnie zgodnie z art.6 ust.1 lit. a ogólnego rozporządzenia o ochronie danych osobowych z dnia 27 kwietnia 2016 r. wyrażam zgodę na przetwarzanie  danych osobowych mojego dziecka oraz  wykorzystanie wizerunku dziecka  w celu  promowania działań związanych z działalnością DK ,,Sabat"  oraz w celu uczestnictwa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 </w:t>
      </w:r>
      <w:r>
        <w:rPr>
          <w:rFonts w:cs="Arial" w:ascii="Arial" w:hAnsi="Arial"/>
          <w:b/>
          <w:bCs/>
          <w:sz w:val="16"/>
          <w:szCs w:val="16"/>
        </w:rPr>
        <w:t>Akcji Zima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……………………………</w:t>
      </w:r>
      <w:r>
        <w:rPr>
          <w:sz w:val="28"/>
          <w:szCs w:val="28"/>
        </w:rPr>
        <w:t>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sab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03:00Z</dcterms:created>
  <dc:creator>karolina</dc:creator>
  <dc:description/>
  <cp:keywords/>
  <dc:language>en-US</dc:language>
  <cp:lastModifiedBy>Iwona Zawadzka</cp:lastModifiedBy>
  <cp:lastPrinted>2021-12-30T13:58:00Z</cp:lastPrinted>
  <dcterms:modified xsi:type="dcterms:W3CDTF">2021-12-30T12:58:00Z</dcterms:modified>
  <cp:revision>15</cp:revision>
  <dc:subject/>
  <dc:title>                          Karta uczestnika -Zimowisko 2019</dc:title>
</cp:coreProperties>
</file>