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Karta uczestnika –Akcja Lato 2021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w Domu Kultury „Sabat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którym turnusie będzie uczestniczyło dziecko? /właściwy podkreślić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urnus</w:t>
      </w:r>
      <w:r>
        <w:rPr>
          <w:sz w:val="28"/>
          <w:szCs w:val="28"/>
        </w:rPr>
        <w:t xml:space="preserve"> w dniach –  28.06 – 02.07.2021r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I turnus</w:t>
      </w:r>
      <w:r>
        <w:rPr>
          <w:sz w:val="28"/>
          <w:szCs w:val="28"/>
        </w:rPr>
        <w:t xml:space="preserve"> w dniach – 05.07 - 09.07.2021r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III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turnus</w:t>
      </w:r>
      <w:r>
        <w:rPr>
          <w:sz w:val="28"/>
          <w:szCs w:val="28"/>
        </w:rPr>
        <w:t xml:space="preserve"> w dniach – 12.07 – 16.07.2021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V turnus w dniach – </w:t>
      </w:r>
      <w:r>
        <w:rPr>
          <w:sz w:val="28"/>
          <w:szCs w:val="28"/>
        </w:rPr>
        <w:t>26.07 – 30.07.2021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                           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Imię i nazwisko dziecka                                           adres zamieszkani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 …………</w:t>
      </w:r>
      <w:r>
        <w:rPr>
          <w:sz w:val="28"/>
          <w:szCs w:val="28"/>
        </w:rPr>
        <w:t>..       ……………………..                  ….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data urodzenia                 PESEL                                       tel. kontaktow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Stan zdrowia dziecka pozwala na udział w zajęciach zaplanowanych w danym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turnusie TAK/NIE(właściwe podkreślić).Informacje o stanie zdrowia dziecka(np. na co jest uczulone, jak znosi jazdę samochodem, czy przyjmuje leki, inne uwagi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Dziecko po zajęciach w Domu Kultury „Sabat” o godz.15.00 wraca do domu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z  opiekunem…………………………………………………………………………...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samodzielnie                                                                                /właściwe podkreślić/</w:t>
      </w:r>
    </w:p>
    <w:p>
      <w:pPr>
        <w:pStyle w:val="Normal"/>
        <w:rPr/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>Dziecko może korzystać z basenu.</w:t>
      </w:r>
    </w:p>
    <w:p>
      <w:pPr>
        <w:pStyle w:val="Normal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>Zapoznałem się z Regulaminem Akcji Lato2021 w Domu Kultury „Sabat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Regulamin dostępny jest na stronie </w:t>
      </w:r>
      <w:hyperlink r:id="rId2">
        <w:r>
          <w:rPr>
            <w:rStyle w:val="InternetLink"/>
            <w:color w:val="000000"/>
            <w:sz w:val="26"/>
            <w:szCs w:val="26"/>
          </w:rPr>
          <w:t>www.dksabat.pl</w:t>
        </w:r>
      </w:hyperlink>
      <w:r>
        <w:rPr>
          <w:color w:val="000000"/>
          <w:sz w:val="26"/>
          <w:szCs w:val="26"/>
        </w:rPr>
        <w:t xml:space="preserve"> lub w pok.nr 17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>Wyrażam zgodę na wykorzystanie wizerunku mojego dziecka do promowania działań związanych z działalnością DK „Sabat” poprzez upowszechnianie zdjęć /ustawa z dnia 4 lutego 1994r o prawie autorskim i prawach pokrewnych Dz.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 2006r Nr 90, poz.631, z późn.zm./</w:t>
      </w:r>
    </w:p>
    <w:p>
      <w:pPr>
        <w:pStyle w:val="Normal"/>
        <w:numPr>
          <w:ilvl w:val="0"/>
          <w:numId w:val="0"/>
        </w:numPr>
        <w:spacing w:lineRule="atLeast" w:line="375"/>
        <w:jc w:val="both"/>
        <w:outlineLvl w:val="2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Klauzula informacyjna o przetwarzaniu danych osobowych i zgoda na udział w programie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godnie z art. 13 ogólnego  rozporządzenia o ochronie danych osobowych z dnia 27 kwietnia 2016 r. (Dz. Urz. UE L 119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 04.05.2016) informuję, iż: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1) administratorem Pani/Pana danych osobowych jest: Dom Kultury „Sabat” ul. J.N. Jeziorańskiego 73, 25-430 Kielce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kontakt z Inspektorem Ochrony Danych - rk@ncnetcom.pl,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3) Pani/Pana dane osobowe przetwarzane będą w celu uczestnictwa 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w  Zimowisku 2020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na podstawie Art. 6 ust. 1 lit. a ogólnego rozporządzenia o ochronie danych osobowych z dnia 27 kwietnia 2016 r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4) Pani/Pana dane osobowe przechowywane będą do momentu odwołania zgody 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) posiada Pani/</w:t>
      </w:r>
      <w:r>
        <w:rPr>
          <w:rFonts w:cs="Arial" w:ascii="Arial" w:hAnsi="Arial"/>
          <w:color w:val="000000"/>
          <w:sz w:val="16"/>
          <w:szCs w:val="16"/>
        </w:rPr>
        <w:t>Pan prawo do żądania od administratora dostępu do danych osobowych, prawo do ich sprostowania usunięcia lub ograniczenia przetwarzania, prawo do cofnięcia zgody oraz prawo do przenoszenia dan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) ma Pani/Pan prawo wniesienia skargi do organu nadzorczego  Urzędu Ochrony Danych Osobowych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) podanie danych osobowych jest dobrowolne, jednakże niepodanie danych może skutkować niemożliwością uczestnictwa w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kcji Lato 2021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6"/>
          <w:szCs w:val="26"/>
        </w:rPr>
      </w:pPr>
      <w:r>
        <w:rPr>
          <w:rFonts w:cs="Arial" w:ascii="Arial" w:hAnsi="Arial"/>
          <w:sz w:val="16"/>
          <w:szCs w:val="16"/>
        </w:rPr>
        <w:t xml:space="preserve">Jednocześnie zgodnie z art.6 ust.1 lit. a ogólnego rozporządzenia o ochronie danych osobowych z dnia 27 kwietnia 2016 r. wyrażam zgodę na przetwarzanie  danych osobowych mojego dziecka oraz  wykorzystanie wizerunku dziecka  w celu  promowania działań związanych z działalnością DK ,,Sabat"  oraz w celu uczestnictwa 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  Akcji Lato 202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……………………………</w:t>
      </w:r>
      <w:r>
        <w:rPr>
          <w:sz w:val="28"/>
          <w:szCs w:val="28"/>
        </w:rPr>
        <w:t>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Podpis rodzica/opiekuna praw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ksabat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4:03:00Z</dcterms:created>
  <dc:creator>karolina</dc:creator>
  <dc:description/>
  <cp:keywords/>
  <dc:language>en-US</dc:language>
  <cp:lastModifiedBy>Iwona Zawadzka</cp:lastModifiedBy>
  <cp:lastPrinted>2021-07-20T09:44:00Z</cp:lastPrinted>
  <dcterms:modified xsi:type="dcterms:W3CDTF">2021-07-20T07:45:00Z</dcterms:modified>
  <cp:revision>13</cp:revision>
  <dc:subject/>
  <dc:title>                          Karta uczestnika -Zimowisko 2019</dc:title>
</cp:coreProperties>
</file>