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ZIMOWISKO 2019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sz w:val="96"/>
          <w:szCs w:val="96"/>
        </w:rPr>
        <w:t xml:space="preserve">  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w Domu Kultury „Sabat” </w:t>
      </w:r>
    </w:p>
    <w:p>
      <w:pPr>
        <w:pStyle w:val="Normal"/>
        <w:rPr>
          <w:b/>
          <w:b/>
          <w:sz w:val="48"/>
          <w:szCs w:val="48"/>
        </w:rPr>
      </w:pPr>
      <w:hyperlink r:id="rId2">
        <w:r>
          <w:rPr>
            <w:rStyle w:val="InternetLink"/>
            <w:b/>
            <w:sz w:val="48"/>
            <w:szCs w:val="48"/>
          </w:rPr>
          <w:t>www.dksabat.pl</w:t>
        </w:r>
      </w:hyperlink>
      <w:r>
        <w:rPr>
          <w:b/>
          <w:sz w:val="48"/>
          <w:szCs w:val="48"/>
        </w:rPr>
        <w:t xml:space="preserve"> e-mail:kontakt@dksabat.p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dla dzieci od lat 7-miu do 12-stu  w godzinach 10.00-15.00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</w:t>
      </w:r>
      <w:r>
        <w:rPr>
          <w:b/>
          <w:color w:val="0000FF"/>
          <w:sz w:val="36"/>
          <w:szCs w:val="36"/>
        </w:rPr>
        <w:t>I turnus w dniach 14.01-18.01.2019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II turnus w dniach 21.01-25.01.2019</w:t>
      </w:r>
    </w:p>
    <w:p>
      <w:pPr>
        <w:pStyle w:val="Normal"/>
        <w:rPr/>
      </w:pPr>
      <w:r>
        <w:rPr>
          <w:b/>
          <w:color w:val="6600CC"/>
          <w:sz w:val="36"/>
          <w:szCs w:val="36"/>
        </w:rPr>
        <w:t>Zajęcia odbywać się będą w godzinach od 10.00-15.0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 programie  Zimowiska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Wyjazd do kina Helios oraz do kręgielni w Galerii Ech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Wyjazd do Geoparku (warsztat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obyt w ośrodku jeździeckim MAA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Wyjazd do bawialni Fiku Miku.</w:t>
      </w:r>
    </w:p>
    <w:p>
      <w:pPr>
        <w:pStyle w:val="Normal"/>
        <w:rPr/>
      </w:pPr>
      <w:r>
        <w:rPr>
          <w:b/>
          <w:sz w:val="32"/>
          <w:szCs w:val="32"/>
        </w:rPr>
        <w:t>5. Wyjazd do EDUKIDO –warsztaty z klockami leg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Wyjście do Hali sportowej nauka gry w teni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Wyjazd do Centrum Nauki Leonardo da  Vinci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Wyjazd na basen „Olimpic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Warsztaty z ratownikiem medyczny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Na zakończenie turnusu-wręczenie pamiątkowych zdję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 słodkich upominków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odziennie uczestnicy Zimowiska 2019  będą otrzymywać poczęstunek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płaty za tygodniowy turnus Zimowiska 2019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80 zł brutto- dzieci ze SM „Wichrowe Wzgórze”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00 zł brutto- dzieci z innych osied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sie lub na konto SM„Wichrowe Wzgórz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o RB S.A. O/Kielce nr 48 1750 1110 0000 0000 0111 058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99"/>
          <w:sz w:val="32"/>
          <w:szCs w:val="32"/>
        </w:rPr>
        <w:t xml:space="preserve">Warunkiem udziału dziecka w zajęciach jest dokonanie opłaty najpóźniej  do 04.01-I turnus i do 11.01- II turnus oraz wypełnienie karty uczestnika. Zapisy oraz informacje w pok. nr 17 w godzinach od 8.00-16.00.Obowiązkowo dzieci przynoszą obuwie na zmianę.           </w:t>
      </w:r>
      <w:r>
        <w:rPr>
          <w:b/>
          <w:sz w:val="48"/>
          <w:szCs w:val="48"/>
        </w:rPr>
        <w:t xml:space="preserve">tel.41/331-08-70 wew.24 tel.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</w:t>
      </w:r>
      <w:r>
        <w:rPr>
          <w:b/>
          <w:sz w:val="48"/>
          <w:szCs w:val="48"/>
        </w:rPr>
        <w:t>kom.531-015-5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ab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2:00Z</dcterms:created>
  <dc:creator>karolina</dc:creator>
  <dc:description/>
  <dc:language>en-US</dc:language>
  <cp:lastModifiedBy>karolina</cp:lastModifiedBy>
  <cp:lastPrinted>2018-05-17T09:31:00Z</cp:lastPrinted>
  <dcterms:modified xsi:type="dcterms:W3CDTF">2018-11-26T14:27:00Z</dcterms:modified>
  <cp:revision>7</cp:revision>
  <dc:subject/>
  <dc:title> </dc:title>
</cp:coreProperties>
</file>